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2214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/>
      </w:pPr>
      <w:r>
        <w:rPr>
          <w:sz w:val="28"/>
          <w:szCs w:val="28"/>
        </w:rPr>
        <w:t xml:space="preserve">с участием Азизли А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изли Агила Мукафат огл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5.2025 года Азизли А.М., по адресу: ***, ХМАО-Югра, не уплатил в установленный ст. 32.2 КоАП РФ срок административный штраф в размере 1500 рублей, назначенный постановлением №***0312388 от 27.02.2024 года по делу об административном правонарушении, предусмотренном ст.12.6 КоАП РФ. В отношении Азизли А.М. составлен протокол об административном правонарушении, предусмотренном ч. 1 ст. 20.25 КоАП РФ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Азизли А.М. в судебном заседании вину в совершении правонарушения признал, ходатайств, отводов не заявлял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Вина Азизли А.М. в совершении правонарушения подтверждается материалами дела: протоколом от 13.06.2025 года об административном правонарушении, копией постановления №1***312388 от 27.02.2024 года по делу об административном правонарушении, предусмотренном ст.12.6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Деяние Азизли А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Азизли А.М. не установлено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Азизли А.М.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Признать Азизли Агила Мукафат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3 000 (три тысячи) рублей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D08080)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214 25201 67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